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5"/>
        <w:gridCol w:w="192"/>
        <w:gridCol w:w="3719"/>
        <w:gridCol w:w="192"/>
        <w:gridCol w:w="372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Paisley, Brad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Then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Black Eyed Peas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I Gotta Feeling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James, Etta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At Last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Mraz, Jason &amp; Colbie Caillat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Lucky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Lonestar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Amazed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6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Rascal Flatts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Bless The Broken Road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7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Buble, Michael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Everything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8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Lamontagne, Ray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You Are The Best Thing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9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Matthews Band, Dave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You And M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Urban, Keith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Only You Can Love Me This Way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Mcgraw, Tim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My Best Friend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Strait, George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I Cross My Heart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Mcgraw, Tim With Faith Hill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It's Your Lov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4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Presley, Elvis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Can't Help Falling In Lov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Train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Marry M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6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Chesney, Kenny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Me And You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7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Adele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Make You Feel My Lov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8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Johnson, Jack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Better Together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9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Urban, Keith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Making Memories Of U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Clapton, Eri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Wonderful Tonight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Green, Al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Let's Stay Together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Mraz, Jason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I'm Your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Aerosmith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I Don't Want To Miss A Thing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4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Sinatra, Frank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The Way You Look Tonight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Uncle Kracker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Smil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6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Jones, Norah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Come Away With M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7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Snow Patrol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Chasing Car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8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Black Eyed Peas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Let's Get It Started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9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Krauss, Alison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When You Say Nothing At All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Big &amp; Rich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Lost In This Moment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Paisley, Brad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She's Everything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Armstrong, Louis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What A Wonderful World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Journey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Faithfully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4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Michaelson, Ingrid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The Way I Am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Adams, Bryan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(Everything I Do) I Do It For You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6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Morrison, Van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Crazy Lov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7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Sade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By Your Sid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8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Boys Like Girls Feat. Taylor Swift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Two Is Better Than On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9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K-Ci &amp; Jojo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All My Lif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Morrison, Van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Into The Mystic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Morrison, Van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Someone Like You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Brown Band, Za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Whatever It I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Righteous Brothers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Unchained Melody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4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Firehouse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Love Of A Lifetim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King, Ben E.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Stand By M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6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Mccain, Edwin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I Could Not Ask For Mor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7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Sinatra, Frank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Fly Me To The Moon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8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Twain, Shania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From This Moment On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9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Beyonce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Hal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Brooks, Garth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To Make You Feel My Lov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920" w:gutter="0" w:header="720" w:top="16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36"/>
        <w:szCs w:val="36"/>
      </w:rPr>
      <w:t>Bride &amp; Groo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3:17:00Z</dcterms:created>
  <dc:creator>HP Authorized Customer</dc:creator>
  <dc:description/>
  <cp:keywords/>
  <dc:language>en-US</dc:language>
  <cp:lastModifiedBy>HP Authorized Customer</cp:lastModifiedBy>
  <dcterms:modified xsi:type="dcterms:W3CDTF">2011-05-10T03:21:00Z</dcterms:modified>
  <cp:revision>3</cp:revision>
  <dc:subject/>
  <dc:title>1</dc:title>
</cp:coreProperties>
</file>